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ÖĞRENCİ İŞLERİ DAİRE BAŞKANLIĞ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</w:t>
      </w:r>
      <w:r>
        <w:rPr/>
        <w:t>Ki</w:t>
      </w:r>
      <w:r>
        <w:rPr>
          <w:sz w:val="24"/>
          <w:szCs w:val="24"/>
        </w:rPr>
        <w:t>lis 7 Aralık Üniversitesi Önlisans, Lisans Eğitim-Öğretim ve Sınav Yönetmeliği’nin 35.maddesine göre, aşağıda belirttiğim (en fazla 2 ders) dersten ek sınava girmek istiyoru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Gereği için arz ederim.  ……/…../20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Adı Soyadı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İmza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SINAVA GİRİLECEK D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rsin Kodu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  <w:u w:val="single"/>
        </w:rPr>
        <w:t>Dersin Adı</w:t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                                        ………..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     …….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Yüksekokulu</w:t>
      </w:r>
      <w:r>
        <w:rPr>
          <w:sz w:val="24"/>
          <w:szCs w:val="24"/>
        </w:rPr>
        <w:t xml:space="preserve">           :   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Bölümü </w:t>
      </w:r>
      <w:r>
        <w:rPr>
          <w:sz w:val="24"/>
          <w:szCs w:val="24"/>
        </w:rPr>
        <w:t xml:space="preserve">                  :    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Öğrenci No</w:t>
      </w:r>
      <w:r>
        <w:rPr>
          <w:sz w:val="24"/>
          <w:szCs w:val="24"/>
        </w:rPr>
        <w:t xml:space="preserve">             :    ………………………………………………………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elefon: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.   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ogram Danışmanın Onayı                                                 Bölüm Başkanlığının Onayı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(Ad-Soyad)                                                                              (Ad-Soya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(İmza)                                                                                      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6:00Z</dcterms:created>
  <dc:creator>bim</dc:creator>
  <dc:description/>
  <dc:language>en-US</dc:language>
  <cp:lastModifiedBy>pc</cp:lastModifiedBy>
  <cp:lastPrinted>2010-01-25T14:14:00Z</cp:lastPrinted>
  <dcterms:modified xsi:type="dcterms:W3CDTF">2021-02-22T10:46:00Z</dcterms:modified>
  <cp:revision>2</cp:revision>
  <dc:subject/>
  <dc:title/>
</cp:coreProperties>
</file>